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drawing>
          <wp:inline distT="0" distB="0" distL="0" distR="0">
            <wp:extent cx="5511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Управление образования администрации   </w:t>
      </w:r>
      <w:r>
        <w:rPr/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города Югорс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е бюджетное общеобразовательно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реждение «Средняя общеобразовательн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школа № 6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</w:t>
      </w:r>
      <w:r>
        <w:rPr/>
        <w:t>Ермака ул., д.7, г.Югорск, 628260,</w:t>
      </w:r>
    </w:p>
    <w:p>
      <w:pPr>
        <w:pStyle w:val="Normal"/>
        <w:rPr/>
      </w:pPr>
      <w:r>
        <w:rPr/>
        <w:t xml:space="preserve">         </w:t>
      </w:r>
      <w:r>
        <w:rPr/>
        <w:t>Ханты-Мансийский автономный округ-Югр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юмен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ел. /факс : (34675) 7-26-34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ОКПО 72695114, ИНН/КПП 8622009268/862201001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</w:t>
      </w:r>
      <w:r>
        <w:rPr/>
        <w:t>от ____</w:t>
      </w:r>
      <w:r>
        <w:rPr>
          <w:sz w:val="24"/>
          <w:szCs w:val="24"/>
        </w:rPr>
        <w:t>________ г.</w:t>
      </w:r>
      <w:r>
        <w:rPr/>
        <w:t>____ № _</w:t>
      </w:r>
      <w:r>
        <w:rPr>
          <w:sz w:val="24"/>
          <w:szCs w:val="24"/>
        </w:rPr>
        <w:t>___</w:t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</w:t>
      </w:r>
      <w:r>
        <w:rPr/>
        <w:t>на №________ от _____________</w:t>
      </w: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240"/>
        <w:ind w:firstLine="708"/>
        <w:rPr>
          <w:sz w:val="24"/>
        </w:rPr>
      </w:pPr>
      <w:r>
        <w:rPr/>
        <w:tab/>
      </w:r>
      <w:r>
        <w:rPr>
          <w:sz w:val="24"/>
        </w:rPr>
        <w:t>Настоящим администрация МБОУ «Средняя общеобразовательная школа №6», адрес: 628260, Ханты-Мансийский автономный округ-Югра, Тюменская обл., г. Югорск, ул. Ермака, д. 7, тел. 7-26-34, разместивший извещение о проведении запроса котировок на поставку детской мебели на сайте http://ozhmao.ru  25.08.2010 г., извещает о продлении срока подачи котировочных заявок по данному запросу котировок  до 17.00 часов  (по местному времени)  14.09.2010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олнительную информацию можно получить по адресу: г. Югорск, ул. Садовая, д.72, тел. 7-20-55 в рабочие дни с "09" часов "00" минут до "17" часов "00" минут. Контактное лицо: Самедова Эльмира Джабраил кызы; номер контактного телефона 8(34675) 7-20-55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школы                                                                                              В.А. Климин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7:00Z</dcterms:created>
  <dc:creator>1</dc:creator>
  <dc:description/>
  <cp:keywords/>
  <dc:language>en-US</dc:language>
  <cp:lastModifiedBy>Elmira</cp:lastModifiedBy>
  <cp:lastPrinted>2010-07-27T17:57:00Z</cp:lastPrinted>
  <dcterms:modified xsi:type="dcterms:W3CDTF">2010-09-07T07:17:00Z</dcterms:modified>
  <cp:revision>4</cp:revision>
  <dc:subject/>
  <dc:title>                                                                  </dc:title>
</cp:coreProperties>
</file>